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914400</wp:posOffset>
                </wp:positionV>
                <wp:extent cx="10287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693pt;margin-top:72pt;width:80.95pt;height:10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885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99pt" to="201.5pt,9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685800" cy="22860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1pt" to="440.95pt,9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257300</wp:posOffset>
                </wp:positionV>
                <wp:extent cx="685800" cy="22860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9pt" to="602.95pt,1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26pt" to="602.95pt,15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1714500</wp:posOffset>
                </wp:positionV>
                <wp:extent cx="685800" cy="80010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5pt" to="602.95pt,197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685800</wp:posOffset>
                </wp:positionV>
                <wp:extent cx="6858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4pt" to="602.95pt,10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pt" to="440.95pt,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800100" cy="5715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440.95pt,15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867535</wp:posOffset>
                </wp:positionV>
                <wp:extent cx="685800" cy="761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05pt" to="440.95pt,20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5185</wp:posOffset>
                </wp:positionH>
                <wp:positionV relativeFrom="paragraph">
                  <wp:posOffset>1371600</wp:posOffset>
                </wp:positionV>
                <wp:extent cx="1714500" cy="68580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08pt" to="201.5pt,161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9585</wp:posOffset>
                </wp:positionH>
                <wp:positionV relativeFrom="paragraph">
                  <wp:posOffset>457200</wp:posOffset>
                </wp:positionV>
                <wp:extent cx="8001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36pt" to="201.5pt,8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39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6pt" to="692.95pt,12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5185</wp:posOffset>
                </wp:positionH>
                <wp:positionV relativeFrom="paragraph">
                  <wp:posOffset>1485900</wp:posOffset>
                </wp:positionV>
                <wp:extent cx="1714500" cy="1436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17pt" to="201.5pt,230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5170</wp:posOffset>
                </wp:positionH>
                <wp:positionV relativeFrom="paragraph">
                  <wp:posOffset>571500</wp:posOffset>
                </wp:positionV>
                <wp:extent cx="392430" cy="5715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45pt" to="287.95pt,89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2785</wp:posOffset>
                </wp:positionH>
                <wp:positionV relativeFrom="paragraph">
                  <wp:posOffset>914400</wp:posOffset>
                </wp:positionV>
                <wp:extent cx="424815" cy="38608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72pt" to="287.95pt,102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2785</wp:posOffset>
                </wp:positionH>
                <wp:positionV relativeFrom="paragraph">
                  <wp:posOffset>1371600</wp:posOffset>
                </wp:positionV>
                <wp:extent cx="424815" cy="114300"/>
                <wp:effectExtent l="0" t="17145" r="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5pt,108pt" to="287.95pt,1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87.95pt,15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0" cy="4457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6pt" to="153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9515</wp:posOffset>
                </wp:positionH>
                <wp:positionV relativeFrom="paragraph">
                  <wp:posOffset>-457200</wp:posOffset>
                </wp:positionV>
                <wp:extent cx="0" cy="4457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-36pt" to="394.45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-457200</wp:posOffset>
                </wp:positionV>
                <wp:extent cx="0" cy="4457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-36pt" to="585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0" cy="4457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36pt" to="279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0" cy="4457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27pt" to="495pt,32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909955</wp:posOffset>
                </wp:positionV>
                <wp:extent cx="1837690" cy="5803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pplicazione Delp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1.6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pplicazione Delp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1024255</wp:posOffset>
                </wp:positionV>
                <wp:extent cx="69469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D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0.65pt;mso-position-vertical-relative:text;margin-left:201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D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1024255</wp:posOffset>
                </wp:positionV>
                <wp:extent cx="1380490" cy="4660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S A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S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255</wp:posOffset>
                </wp:positionH>
                <wp:positionV relativeFrom="paragraph">
                  <wp:posOffset>338455</wp:posOffset>
                </wp:positionV>
                <wp:extent cx="1380490" cy="4660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ra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ra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1710055</wp:posOffset>
                </wp:positionV>
                <wp:extent cx="1380490" cy="4660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BM D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3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BM D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2395855</wp:posOffset>
                </wp:positionV>
                <wp:extent cx="1380490" cy="4660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form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infor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3655</wp:posOffset>
                </wp:positionH>
                <wp:positionV relativeFrom="paragraph">
                  <wp:posOffset>1252855</wp:posOffset>
                </wp:positionV>
                <wp:extent cx="694690" cy="6946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le Syste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98.65pt;mso-position-vertical-relative:text;margin-left:60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le Syste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11518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river Ora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river Ora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795655</wp:posOffset>
                </wp:positionV>
                <wp:extent cx="12661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river A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2.6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river A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252855</wp:posOffset>
                </wp:positionV>
                <wp:extent cx="1151890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river d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8.6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river d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710055</wp:posOffset>
                </wp:positionV>
                <wp:extent cx="1266190" cy="351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river Inform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4.65pt;mso-position-vertical-relative:text;margin-left:28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river Infor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224155</wp:posOffset>
                </wp:positionV>
                <wp:extent cx="1723390" cy="5803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sual ba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7.6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isual ba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660</wp:posOffset>
                </wp:positionH>
                <wp:positionV relativeFrom="paragraph">
                  <wp:posOffset>1710055</wp:posOffset>
                </wp:positionV>
                <wp:extent cx="808990" cy="5803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34.6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</wp:posOffset>
                </wp:positionH>
                <wp:positionV relativeFrom="paragraph">
                  <wp:posOffset>2624455</wp:posOffset>
                </wp:positionV>
                <wp:extent cx="808990" cy="5803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06.6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J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2510155</wp:posOffset>
                </wp:positionV>
                <wp:extent cx="1266190" cy="9232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’ODBC rende indipendenti gli applicativi dal DBMS utilizz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97.65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’ODBC rende indipendenti gli applicativi dal DBMS utilizz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055</wp:posOffset>
                </wp:positionH>
                <wp:positionV relativeFrom="paragraph">
                  <wp:posOffset>3195955</wp:posOffset>
                </wp:positionV>
                <wp:extent cx="923290" cy="4660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ipendenza lo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1.65pt;mso-position-vertical-relative:text;margin-left:404.6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dipendenza 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6355</wp:posOffset>
                </wp:positionH>
                <wp:positionV relativeFrom="paragraph">
                  <wp:posOffset>3195955</wp:posOffset>
                </wp:positionV>
                <wp:extent cx="923290" cy="46609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ipendenza fi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1.65pt;mso-position-vertical-relative:text;margin-left:503.65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dipendenza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19:00Z</dcterms:created>
  <dc:creator>Istituto "G. Romani" Casalmaggiore</dc:creator>
  <dc:description/>
  <dc:language>en-US</dc:language>
  <cp:lastModifiedBy>a</cp:lastModifiedBy>
  <dcterms:modified xsi:type="dcterms:W3CDTF">2003-10-20T15:31:00Z</dcterms:modified>
  <cp:revision>4</cp:revision>
  <dc:subject/>
  <dc:title/>
</cp:coreProperties>
</file>